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234440" cy="24384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Załącznik nr 2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do ustawy z dnia 30 maja 2014 r. o prawach konsumenta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FORMULARZA ODSTĄPIENIA OD UMOWY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formularz ten należy wypełnić i odesłać tylko w przypadku chęci odstąpienia od umowy)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138430</wp:posOffset>
                </wp:positionV>
                <wp:extent cx="2818130" cy="133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res do wysyłki zwrotu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klep Internetowy ROOADER.PL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ul. Sieradzka 39, 98-235 Błaszki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efon: 785-85-78-78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iuro@rooader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05.1pt;mso-wrap-distance-left:9.05pt;mso-wrap-distance-right:9.05pt;mso-wrap-distance-top:3.6pt;mso-wrap-distance-bottom:3.6pt;margin-top:10.9pt;mso-position-vertical-relative:text;margin-left:259.6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res do wysyłki zwrotu: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Sklep Internetowy ROOADER.PL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ul. Sieradzka 39, 98-235 Błaszki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efon: 785-85-78-78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biuro@rooader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przedawca:</w:t>
      </w:r>
    </w:p>
    <w:p>
      <w:pPr>
        <w:pStyle w:val="Default"/>
        <w:jc w:val="both"/>
        <w:rPr/>
      </w:pPr>
      <w:r>
        <w:rPr/>
        <w:t>Piotr Antczak</w:t>
      </w:r>
    </w:p>
    <w:p>
      <w:pPr>
        <w:pStyle w:val="Default"/>
        <w:jc w:val="both"/>
        <w:rPr/>
      </w:pPr>
      <w:r>
        <w:rPr/>
        <w:t>Przedsiębiorstwo Handlowo - Usługowe B.P.A</w:t>
      </w:r>
    </w:p>
    <w:p>
      <w:pPr>
        <w:pStyle w:val="Default"/>
        <w:jc w:val="both"/>
        <w:rPr/>
      </w:pPr>
      <w:r>
        <w:rPr/>
        <w:t xml:space="preserve">Adres siedziby firmy: </w:t>
      </w:r>
    </w:p>
    <w:p>
      <w:pPr>
        <w:pStyle w:val="Default"/>
        <w:jc w:val="both"/>
        <w:rPr/>
      </w:pPr>
      <w:r>
        <w:rPr/>
        <w:t>ul. Sieradzka 12, 98-235 Błaszki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Ja/My(*) niniejszym informuję/informujemy(*) o moim/naszym odstąpieniu od umowy sprzedaży następujących towarów(*) umowy dostawy następujących towarów(*) umowy o dzieło polegającej na wykonaniu następujących towarów(*)/o świadczenie następującej usługi(*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proszę wpisać nazwę zwracanego produktu lub produktów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ata zawarcia umowy(*)/odbioru(*)  ……………………………………………………………....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roszę podać datę sprzedaży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Imię i nazwisko konsumenta(-ów) …………………………………………………………….……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proszę podać imię i nazwisko osoby która zamówiła i zakupiła produkt lub produkty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Adres konsumenta(-ów) …………………………………………………………………….………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Data                                                                            Podpis konsumenta(-ów) </w:t>
      </w:r>
    </w:p>
    <w:p>
      <w:pPr>
        <w:pStyle w:val="Default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tylko jeżeli formularz jest przesyłany w wersji papierowej)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</w:t>
      </w:r>
      <w:r>
        <w:rPr/>
        <w:t>..                                     …………………………………………………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FF"/>
        </w:rPr>
      </w:pPr>
      <w:r>
        <w:rPr>
          <w:color w:val="0000FF"/>
        </w:rPr>
        <w:t>Ponadto podaję numer rachunku bankowego, na który ma nastąpić zwrot pieniędzy (</w:t>
      </w:r>
      <w:r>
        <w:rPr>
          <w:i/>
          <w:color w:val="0000FF"/>
        </w:rPr>
        <w:t>nieobowiązkowe, ale znacznie przyspieszy zwrot</w:t>
      </w:r>
      <w:r>
        <w:rPr>
          <w:color w:val="0000FF"/>
        </w:rPr>
        <w:t>)</w:t>
      </w:r>
    </w:p>
    <w:p>
      <w:pPr>
        <w:pStyle w:val="Default"/>
        <w:jc w:val="both"/>
        <w:rPr>
          <w:color w:val="0000FF"/>
        </w:rPr>
      </w:pPr>
      <w:r>
        <w:rPr>
          <w:color w:val="0000FF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36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*) Niepotrzebne skreślić.</w:t>
      </w:r>
    </w:p>
    <w:sectPr>
      <w:type w:val="nextPage"/>
      <w:pgSz w:w="11906" w:h="16838"/>
      <w:pgMar w:left="1417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rooader.pl" TargetMode="External"/><Relationship Id="rId4" Type="http://schemas.openxmlformats.org/officeDocument/2006/relationships/hyperlink" Target="mailto:biuro@rooader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2:00Z</dcterms:created>
  <dc:creator>Kancelaria</dc:creator>
  <dc:description/>
  <cp:keywords/>
  <dc:language>en-US</dc:language>
  <cp:lastModifiedBy>SZEF-KOMP-DELL</cp:lastModifiedBy>
  <cp:lastPrinted>2021-10-09T12:02:00Z</cp:lastPrinted>
  <dcterms:modified xsi:type="dcterms:W3CDTF">2022-12-27T11:07:00Z</dcterms:modified>
  <cp:revision>4</cp:revision>
  <dc:subject/>
  <dc:title>Załącznik nr 2</dc:title>
</cp:coreProperties>
</file>